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c's Social Media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My name is [Your Name], and I am a huge fan of your content. I appreciate the energy and humor you bring to your streams, and I admire your dedication to engaging with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request a shoutout on your social media channels. I believe that a shoutout from you would not only help promote [Your Project/Product/Event] but also resonate with your audience, who share simila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hear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