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trospective Analysis of X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a retrospective analysis concerning XQC that aims to highlight key developments and insights gained throughout [specific time fram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purpose of the analysis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analysis, we will explore the following key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formance Metrics**: [Briefly outline performance indicators exam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munity Engagement**: [Discuss community feedback and inter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ent Evolution**: [Analyze changes in content style, frequ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rket Trends**: [Identify industry trends affecting XQC's strate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detailed report that delves into each of these points, supported by relevant data and observations. I believe that this retrospective will offer valuable insights for future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feedback and hope to discuss these findings in detai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