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or 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excitement about the upcoming Q&amp;A session with xQc. As a long-time fan, I would love the opportunity to ask some questions that not only reflect my interest but also resonate with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questions I would love to see addressed during th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Your first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Your second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Your third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questions. I look forward to the session and appreciate the chance to engage with xQ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(if nee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