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Platform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tform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 Platform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uppor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[specific issue or inquiry related to your experience on the XQC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account information, error messages, or steps you've already taken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help in addressing this matter. If there are any additional details you require, please do no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QC User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