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c's Manage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avid followers of xQc and have been continually impressed by his engaging content and strong connection with hi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a potential partnership opportunity with xQc. At [Your Company], we specialize in [Briefly describe your company and its offerings], and we believe that collaborating with xQc could be a mutually beneficial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where [Briefly outline your partnership idea, such as sponsored content, product placements, or collaborative projects]. We feel that this could not only enhance xQc's content but also provide our brand with a unique platform to reach a broa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open to discussing this opportunity further. We are eager to share more details and explore ways we can work toge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quiry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