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n avid fan of xQc. I am writing to inquire about the availability of xQc merchand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items you are looking for, e.g., apparel, accessories, etc.], and I would love to know if these items are currently available for purchase or if there are any upcoming rel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promotional events or collaborations in the pipeline, I would appreciate any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