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osition/Role] at [Your Company/Organization]. I am reaching out to express my interest in conducting an interview with xQc for [briefly state the purpose or topic of the inter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xQc's unique perspective and influential presence in the gaming and streaming community, I believe that an interview would provide valuable insights for our audience. We would be honored to have the opportunity to discuss [specific topics of interest related to xQ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lexible with the scheduling and can accommodate xQc's availability. Please let me know if this would be possible, and we can arrange a suitable time for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