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Contact Information of XQC or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Q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highlight from one of your recent streams. The moment that stood out to me was during [specific stream date or title], specifically at [timestam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gment was particularly memorable because [brief explanation of why it was impactful or entertaining]. It truly captured the essence of your streaming style and kept the audience eng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highlight would resonate well with your fans and may even attract new viewers. Thank you for considering my requ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/YouTube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