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C Gaming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un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m for being a part of the XQC Gaming Community. As an avid gamer and a huge fan of [specific games or content related to XQC], I have always admired the passion and dedication shown by both the community and it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re, you can include a paragraph about your experience in gaming, any relevant contributions you've made, or specific reasons you're excited about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rough collaboration and shared experiences, we can foster an even more engaging and supportive environment for all members. I would love the opportunity to contribute [mention any specific ideas or initiatives you have in mi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potentially becoming an active member of the XQC Gam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amerta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