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C Feedback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C Feedbac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my feedback regarding [specific program/product/experience] that I encountered on [date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appreciation for [positive aspect or feature]. It truly enhanced my experience by [explain how it was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also encountered some challenges, particularly regarding [specific issue or concern]. I believe that addressing this could significantly improve user experience. My suggestions include [briefly outline any suggestions or sol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 believe that with some adjustments, [specific program/product/experience] could become even more appealing. I look forward to seeing how it evolv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