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a devoted fan of xQc, I wanted to take a moment to express my appreciation for the incredible content you create. Your energy, humor, and authenticity have made a significant impact on my daily life and brought joy to so many fan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hilarious gameplay streams to your candid discussions on various topics, you have a unique ability to connect with your audience. It's clear that you put your heart into everything you do, and that commitment does not go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such a vibrant part of the streaming community. Your passion and dedication inspire fans like me every day. I look forward to watching your streams and supporting you in all your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being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Hand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