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XQC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Insert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QC Event promises to be an engaging experience featuring [brief description of what to expect, e.g., speakers, activities, etc.]. We would be honored to have your presence as we [mention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[Insert 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