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creative project that I believe aligns with the innovative spirit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, titled [Project Title], aims to [brief description of the project and its goals]. Through this initiative, I envision [explain the impact o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clearer picture, here are some key element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primary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Audience**: [Describe who the project is aimed 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ecution Plan**: [Outline the steps you plan to take to realize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nd Funding**: [Provide a brief overview of estimated costs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[Include a timeline for project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explore potential collaboration. Please let me know a convenient time for you to meet or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