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Q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nt Creation Platform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a big fan of your content and appreciate the creativity and energy you bring to your streams. I have a few suggestions that I believe could resonate with your audience and provide entertaining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Content Idea 1]**: Describe your idea and why it would be eng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[Content Idea 2]**: Offer another suggestion, explaining its appeal and potential for fun interactions with vie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Content Idea 3]**: Present a final idea, highlighting how it could fit into your current cont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se ideas could add even more excitement to your streams. Thank you for considering my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nline Username or Hand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