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community guidelines set forth by the xQc community and to express my support for their enfor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ctive member of the community, I have witnessed both the positive and negative interactions that occur daily. It is essential to maintain a respectful and inclusive environment for all members. The guidelines serve as a framework to ensure that everyone feels safe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a few key points from the community guidelines that I believe are particularly 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pectful Communication**: Encouraging members to engage in constructive dialogue and refrain from harassment or hateful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lusivity**: Promoting a welcoming environment for individuals of all backgrounds and ident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ent Moderation**: Implementing effective moderation strategies to manage disruptive behavior and protect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romoting these standards and would like to suggest some initiatives that could further enhance our community's experience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ular Community Feedback Sessions**: Gathering input from members on how we can improve 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ntorship Programs**: Pairing experienced members with newcomers to foster connections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continuing to contribute positively to the xQc community and working together to uphold our sha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