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osition/Role] at [Your Company/Organization]. I am reaching out to propose a potential collaboration that I believe could resonate with your audience and enhance our creativ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ig fans of your work in the streaming community, especially your engaging content and unique personality. We think a collaboration between us could create something truly special. We would love to explore ideas such as [specific collaboration ideas, e.g., a live stream event, a gaming challenge, or a charity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includes [brief details about the collaboration, such as potential benefits, audience reach, and how it aligns with your brand]. We genuinely believe that together we could [state the positive impact or outcome you en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this opportunity further at your convenience. Please let me know if you are interested, and we can schedule a time to chat or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