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becoming involved with [Charity Organization Name] and to share how I believe my skills and passions align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ngtime supporter of charitable initiatives, I have been inspired by the significant impact your organization has made in [specific area of focus, e.g., mental health awareness, educational support, etc.]. I believe my experience in [relevant experience or skill, e.g., community outreach, fundraising, social media engagement] would allow me to contribute effectively to your ongo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program or initiative from the organization] and would love the opportunity to collaborate with your team to help further enhance its reach and effectiveness. I am eager to bring my energy and dedication to your organization and support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olvement with [Charity Organization Name]. I look forward to the possibility of working together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