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Q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I just wanted to take a moment to celebrate you and all the joy you bring to your fans. Your vibrant personality and entertaining streams make every day brighter. Wishing you a year full of amazing adventures, laughter, and success in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your unique self and know that you are appreciated by so many. Cheers to another fantastic year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