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Format Guide in Exc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tion | Detai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ge Size | A4 or Letter siz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ientation | Portra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gins | Top: 1", Bottom: 1", Left: 1", Right: 1"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nt | Arial, Size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Spacing | 1.5 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ader | Company Logo (if applicabl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Address (aligned left, bold, size 1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Date (aligned right, size 1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Address | Name (aligned left, size 12, bold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Address Line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Address Line 2 (if necessary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lutation | "Dear [Recipient's Name]," (size 1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dy | Standard Paragraph Form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- Introductory Para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- Main Cont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- Conclu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sing | "Sincerely,"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Your Name (aligned left, size 12, bold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Your Tit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Company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Phone Number and Ema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oter | Page Number (aligned center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Company Address (aligned left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Adjust cell sizes and layouts as necessary in the Excel sheet to mimic a letter format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