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relevant to the purpose, including any necessary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implications or actions needed, include supportive details, and emphasize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If required, address any potential concerns or questions the recipient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Paragraph: Summarize the key points and express any actions you wish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