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 Template 1: Forma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Elaborate on your message, providing details and supporting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key points and express your anticipation for future correspond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emplate 2: Informa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catch up and share some exciting ne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 personal anecdotes, updates, or thoughts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wait to hear back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emplate 3: Thank You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thanks for [specific act or gif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how it impacted you or why you are grateful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kin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emplate 4: Cove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Hiring Manag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Job Title] position at [Company Name] as advertised on [Where You Found the Job Po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outlining your qualifications and why you are a good fit for the ro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ntribute to your team and look forward to discussing how I can help [Company Name] achieve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Template 5: Complain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cipient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/Organiz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[describe the issue briefl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situation in detail, mentioning any relevant dates, products, or servi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resolve this matter promptly and request [specific solution or compens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