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basic template example for an XXL letter in Ex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 C |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|------------------|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Your Name]**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Address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ity, State, ZIP]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Email Address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[Recipient Name]**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ecipient Titl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ompany Nam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ompany Address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ity, State, ZIP]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Dear [Recipient Name],**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nsert main content of the letter here...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incerely,**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Nam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Titl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column widths and row heights as necessary to fit the XXL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