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tailed information related to the subject. Include necessary data, examples, or explan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onclusion or call to action, indicating what you anticipate from the recipient or any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