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's a template example for a sleek letter design in Excel for "XXL"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 | B | C | D | E | 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-------------|-------------|-------------|---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XXL**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ddress | **Date**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234 Street | DD/MM/YYYY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ity, State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Zip Code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To:**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cipient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ddress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ity, State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Zip Code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Subject:** | [Subject Here]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Dear [Recipient's Name],**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Your message here...]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Sincerely,**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Your Name]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Your Position]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Your Company]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Phone Number]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Email Address]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: Adjust the cells' font, size, and formatting for a sleek design as desired.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