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Simple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essage and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Business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Elaborate on the main points, providing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quest action or provide a conclu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andwritten Signatur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riendly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[Personal note or question to eng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: Share updates, invites, o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