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greeting, state the purpose of your letter, provide any necessary details, and conclude with any calls to action or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