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pecific details related to the recipient. This could include personal anecdotes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ctions you would like the recipient to take or provide additional context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anticipation for a response 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