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topic or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provide detailed information, context or request as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