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purpose, provide details, and express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relevant information or reques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Include any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