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re! Here's a template example for letter format styles in Excel, specifically for an XXL 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Letter Format Style: XXL**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ail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hone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cipient's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cipient's Tit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's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's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tion: State the purpose of the l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: Elaborate on the purpose, provide details, and any necessary inform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clusion: Sum up your points, and state any actions or responses requir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**Font Setting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nt Size: 18-24 pt for header, 14-16 pt for body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nt Type: Arial or Times New R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ine Spacing: 1.5 or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rgins: 1 inch on all 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dditional Tip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se bold for headings and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nsider adding a logo or border for a professional touc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