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Letter Format Template in Exce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 C | D | E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|------------------|----------------|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XXL Letter Format**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itle:** | Your Title Here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Date:** | [Insert Date]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Recipient Name**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Recipient Address**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City, State, ZIP**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Greeting:** | Dear [Name],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Body Text:** | [Your message here...]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Closing:** | Sincerely,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Your Name** | [Your Name]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Your Title** | [Your Title]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Your Company** | [Your Company]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Attachments:** | [List attachments if any]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 Adjust cell sizes and fonts to create an XXL appearance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