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the letter, e.g., request information, express interest, follow-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ated to the subject. Include any pertinent details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