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the purpose,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ontinue with further information, elaborating on your point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main points or provide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