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- elaborate on the details, provide context, and include any necessa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s and express any final thoughts or calls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