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State the purpose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(s): Provide details and any necessary information related to the purpo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and express any final thoughts or reques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