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X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ity, State, ZIP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ecipient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ecipient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ity, State, ZIP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ar [Recipient Name]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Opening Paragraph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Body Paragraph 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Body Paragraph 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losing Paragraph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cerel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