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Organization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backgroun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specific requests, proposals,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ppreci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