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XXL Organization Communication Forma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[Insert Subject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:** [Recipient Name/Depart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rom:** [Your Name/Depart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C:** [Additional Recipi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CC:** [Blind Carbon Copy Recipi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ree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urpos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The purpose of this communication is to [briefly state the purpose of the message - e.g., provide updates, request information, share important new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ection 1: [Title of Section 1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information, key points, and explanations related to Section 1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ection 2: [Title of Section 2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information, key points, and explanations related to Section 2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ection 3: [Title of Section 3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information, key points, and explanations related to Section 3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tion Item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action items or requests from the recipient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Should you have any questions or require further inform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 [List any attachments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