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XL Corporation Letterhead Design Sugges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 Desig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go: Place the XXL Corporation logo prominently at th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: Bold and large font for "XXL Corporation" beside or below th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gline: A concise tagline under the company name in italics or a ligh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ign right or center below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: Street,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: +1 (XXX) 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: info@xxlcorp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bsite: www.xxlcorp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oo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mple line above the footer area for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cial Media Icons: Linked icons for Facebook, LinkedIn, Twitter, Inst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laimer: Small text for any legal disclaimers or confidentiality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lor Sche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 Colors: Use corporate colors (e.g., navy blue, silver, 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rast: Ensure text is readable against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ont Choi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ader Font: Bold, modern sans-serif (e.g., Helvetica, Ar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dy Font: Clean serif or sans-serif for clarity in communication (e.g., Times New Roman, Calibr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Watermark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ghtly faded logo or abstract design behind the text area for a professional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Margi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ndard margins of 1 inch on all sides to ensure ample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dditional El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rder: A subtle border around the letterhead to frame th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stom Graphics: Incorporate relevant graphics or icons representing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SUGGES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