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mmunication, establishing context and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relevant details, data, or examples. Maintain a formal tone and use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additional considerations or implications. Add persuasive elements if applicable, supporting your key arguments with solid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succinctly. Include a call to action or next steps, encouraging a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