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 introduction and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Detailed explanation of the matter at ha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Additional information or background,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y and call to action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mpany 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