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Compan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the topic you are addressing. Include relevant information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ffer any additional insights, proposals, or solutions. Clearly outline any action item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enthusiasm for future communication 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