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clearly and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supporting information, details, or background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xpand on the main points, include examples or data to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Offer solutions, actions required from the recipient, or any closing remarks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or any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