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XL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background, or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actions need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XL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XL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te your main point o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upporting details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all to action or conclud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XL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XL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entence: State the purpose or main point of the me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Include detailed information or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Final thought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XXL Fi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