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Clear and Relevant 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briefly state the purpose of your message, e.g., discuss a proposal, request information, etc.]. [Add a couple of sentences providing context or details regarding the main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meeting or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