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por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"discuss our ongoing partnership" or "introduce a new opport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purpose of your letter, including any relevant information, data,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the value or benefit you are offering or the importance of the discussion] and are eager to collaborate further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in more detai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