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 of your message, including any relevant information, requests, or proposal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your hope for future communication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