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mmunication. Mention any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Use clear and concise language to convey your message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or action items. If applicable, indicate any next steps or request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