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main subject, including key points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supporting information, statistics, or examples to reinforc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iscuss any action items, requests, or next steps you would like the recipient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state your main point and express any desired outcomes o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