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XXL Firm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Clear and Concise Subject 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the key message 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ullet points for clarit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ata or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call to actio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attention. Please feel free to reach out for any further informatio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Fi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ttachments, if any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